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u w:val="single"/>
        </w:rPr>
        <w:t>ANTECKNINGAR OM ADOLF HJORT</w:t>
      </w:r>
      <w:r>
        <w:rPr/>
        <w:t>.</w:t>
      </w:r>
    </w:p>
    <w:p>
      <w:pPr>
        <w:pStyle w:val="Normal"/>
        <w:rPr/>
      </w:pPr>
      <w:r>
        <w:rPr/>
      </w:r>
    </w:p>
    <w:p>
      <w:pPr>
        <w:pStyle w:val="Normal"/>
        <w:rPr/>
      </w:pPr>
      <w:r>
        <w:rPr/>
        <w:t xml:space="preserve">Adolf Hjort föddes 1896-04-01 i Alvik, Långnäs, Nederluleå sn, Han var son till Axel Wikström Hjort och Emma Wikström Hjort.  </w:t>
      </w:r>
    </w:p>
    <w:p>
      <w:pPr>
        <w:pStyle w:val="Normal"/>
        <w:rPr/>
      </w:pPr>
      <w:r>
        <w:rPr/>
        <w:t>Tillsamman var de fem syskon varav en dog i unga år, övriga hette Emelia, Elin och Adina. Adina blev aldrig gift. Elin gifte sig med Adolf Nyström. Emelia gifte sig med Valerian Pettersson och fick barnen Harry, Ture och Henning.</w:t>
      </w:r>
    </w:p>
    <w:p>
      <w:pPr>
        <w:pStyle w:val="Normal"/>
        <w:rPr/>
      </w:pPr>
      <w:r>
        <w:rPr/>
      </w:r>
    </w:p>
    <w:p>
      <w:pPr>
        <w:pStyle w:val="Normal"/>
        <w:rPr/>
      </w:pPr>
      <w:r>
        <w:rPr/>
        <w:t>Emma Wikström Hjort avled någon gång i slutet av 1940-talet. Fadern Axel Wikström Hjort, småbrukare och sågverksarbetare, reste till Amerika år 1909 och återvände aldrig, han hördes av i början men försvann sedan. Emma fick försörja sig och de fem barnen som skräddare. Efternamnet Hjort är ett soldatnamn som fadern hade, Adolf antog namnet Hjort efter inrådan från prästen i byn, eftersom det fanns så många Adolf Wikström i grannskapet, vilket han också gjorde. De tre systrarna antog inte efternamnet medan Emelias barn tagit det i senare tid.</w:t>
      </w:r>
    </w:p>
    <w:p>
      <w:pPr>
        <w:pStyle w:val="Normal"/>
        <w:rPr/>
      </w:pPr>
      <w:r>
        <w:rPr/>
      </w:r>
    </w:p>
    <w:p>
      <w:pPr>
        <w:pStyle w:val="Normal"/>
        <w:rPr/>
      </w:pPr>
      <w:r>
        <w:rPr/>
        <w:t>Adolf Hjort gick i Alviks varannandags skola som var sexårig, han bodde i Alvik, Långnäs bortsett ifrån en kortare period i Älvsbyn där han tjänstgjorde som extralärare från 1919-1923 ca. Han arbetade som sågverks och massafabriks arbetare i unga år. Han engagerade sig politiskt som en frisinnad kommunalfullmäktig i Nederluelå med en mångfald uppdrag. Han blev bygdens förtroende man och skrivkarl. Hans intresse för nykterhetsrörelsen och ungdomsverksamheten inom IOGT blev allt starkare, han blev medlem redan vid 12-års ålder. Han nygrundade och ledde logen Vårblomman. Adolf var även anställd i 12-år som distriktsledare, sekreterare och studieledare. Citat: ”IOGT har legat mig varmt om hjärtat, jag ägnade all min fritid åt det, och det har gett mig allt.”</w:t>
      </w:r>
    </w:p>
    <w:p>
      <w:pPr>
        <w:pStyle w:val="Normal"/>
        <w:rPr/>
      </w:pPr>
      <w:r>
        <w:rPr/>
      </w:r>
    </w:p>
    <w:p>
      <w:pPr>
        <w:pStyle w:val="Normal"/>
        <w:rPr/>
      </w:pPr>
      <w:r>
        <w:rPr/>
        <w:t xml:space="preserve">1922 i Älvsbyn förmådde bokhandlaren honom att först låna och sedan köpa en kamera, Stölma 2, kunskapen om framkallning och kopiering hämtade han ur en enkel bruksanvisning. Efter att Adolf återflyttat till hembyn förvandlade han en enkel jordkällare till mörkrum, där han arbetade ifrån ljuset av en osande fotogenlykta med rött glas. Adolf Hjorts bildsamling omfattar uppskattningsvis 6000 negativ, vilka han förvarade i skokartonger inne i förrådet.  Hans bildsamling omfattar bilder tagna till största delen mellan 1922-1948 och utgör en stor källa till kunskap om människorna i Alvik, Långnäs och dess närliggande byar. Alla ville bli fotograferade av honom, vart han än kom med sin kamera ville folk att han skulle ta en bild. Citat: ”Bara utav nyfikenhet knäppte jag, det var mitt eget intresse som gjorde att jag for lite överallt.” Adolf Hjort var länge bygdens ende fotograf och han var sällan nödbedd när det gällde att fotografera. </w:t>
      </w:r>
    </w:p>
    <w:p>
      <w:pPr>
        <w:pStyle w:val="Normal"/>
        <w:rPr/>
      </w:pPr>
      <w:r>
        <w:rPr/>
      </w:r>
    </w:p>
    <w:p>
      <w:pPr>
        <w:pStyle w:val="Normal"/>
        <w:rPr/>
      </w:pPr>
      <w:r>
        <w:rPr/>
        <w:t>1975 överlämnades negativen till Norrbottens museum, det är ett av de viktigaste samlade tillskott museets arkiv någonsin fått. Samma år startades en studiecirkel i museets regi med ambitionen att gå igenom, datera och identifiera människorna, händelserna och platserna på alla dessa negativ, medlemmar var folk som härstammade från Alvik, Långnäs, samt även de som då var bosatta i byarna och naturligtvis Adolf Hjort själv.</w:t>
      </w:r>
    </w:p>
    <w:p>
      <w:pPr>
        <w:pStyle w:val="Normal"/>
        <w:rPr/>
      </w:pPr>
      <w:r>
        <w:rPr/>
      </w:r>
    </w:p>
    <w:p>
      <w:pPr>
        <w:pStyle w:val="Normal"/>
        <w:rPr/>
      </w:pPr>
      <w:r>
        <w:rPr/>
        <w:t>Adolf Hjort gifte sig aldrig, han ansågs vara en positiv och humoristisk person, som många människor tyckte om att umgås med.</w:t>
      </w:r>
    </w:p>
    <w:p>
      <w:pPr>
        <w:pStyle w:val="Normal"/>
        <w:rPr/>
      </w:pPr>
      <w:r>
        <w:rPr/>
      </w:r>
    </w:p>
    <w:p>
      <w:pPr>
        <w:pStyle w:val="Normal"/>
        <w:rPr/>
      </w:pPr>
      <w:r>
        <w:rPr/>
        <w:t xml:space="preserve">Adolf Hjort avled 1983-02-11.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2:54:00Z</dcterms:created>
  <dc:creator>NLL</dc:creator>
  <dc:description/>
  <dc:language>en-US</dc:language>
  <cp:lastModifiedBy>NLL</cp:lastModifiedBy>
  <cp:lastPrinted>1999-03-22T08:13:00Z</cp:lastPrinted>
  <dcterms:modified xsi:type="dcterms:W3CDTF">1999-03-22T07:29:00Z</dcterms:modified>
  <cp:revision>5</cp:revision>
  <dc:subject/>
  <dc:title>	ANTECKNINGAR OM ADOLF HJORT</dc:title>
</cp:coreProperties>
</file>